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opuni rečenic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Dijalog je razgovor u kojemu sudjeluju </w:t>
      </w:r>
      <w:r>
        <w:rPr>
          <w:rFonts w:cs="Comic Sans MS" w:ascii="Comic Sans MS" w:hAnsi="Comic Sans MS"/>
          <w:color w:val="FF0000"/>
        </w:rPr>
        <w:t>_________</w:t>
      </w:r>
      <w:r>
        <w:rPr>
          <w:rFonts w:cs="Comic Sans MS" w:ascii="Comic Sans MS" w:hAnsi="Comic Sans MS"/>
        </w:rPr>
        <w:t xml:space="preserve">  ili  </w:t>
      </w:r>
      <w:r>
        <w:rPr>
          <w:rFonts w:cs="Comic Sans MS" w:ascii="Comic Sans MS" w:hAnsi="Comic Sans MS"/>
          <w:color w:val="FF0000"/>
        </w:rPr>
        <w:t xml:space="preserve">___________ </w:t>
      </w:r>
      <w:r>
        <w:rPr>
          <w:rFonts w:cs="Comic Sans MS" w:ascii="Comic Sans MS" w:hAnsi="Comic Sans MS"/>
        </w:rPr>
        <w:t xml:space="preserve"> likov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057400" cy="800735"/>
                <wp:effectExtent l="228600" t="5715" r="5715" b="65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640"/>
                        </a:xfrm>
                        <a:prstGeom prst="cloudCallout">
                          <a:avLst>
                            <a:gd name="adj1" fmla="val -57625"/>
                            <a:gd name="adj2" fmla="val 54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161.95pt;height:6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Napiši dijalog između ovih likov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44780</wp:posOffset>
            </wp:positionV>
            <wp:extent cx="91821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08" t="10676" r="54691" b="14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1943100" cy="913765"/>
                <wp:effectExtent l="5080" t="5715" r="3498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3680"/>
                        </a:xfrm>
                        <a:prstGeom prst="cloudCallout">
                          <a:avLst>
                            <a:gd name="adj1" fmla="val 64476"/>
                            <a:gd name="adj2" fmla="val 4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6pt;width:152.95pt;height:7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37160</wp:posOffset>
            </wp:positionV>
            <wp:extent cx="814705" cy="1257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97" t="4884" r="72956" b="10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ko ovdje razgovar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3366FF"/>
        </w:rPr>
        <w:t>____________</w:t>
      </w:r>
      <w:r>
        <w:rPr>
          <w:rFonts w:cs="Comic Sans MS" w:ascii="Comic Sans MS" w:hAnsi="Comic Sans MS"/>
        </w:rPr>
        <w:t xml:space="preserve">  i  </w:t>
      </w:r>
      <w:r>
        <w:rPr>
          <w:rFonts w:cs="Comic Sans MS" w:ascii="Comic Sans MS" w:hAnsi="Comic Sans MS"/>
          <w:color w:val="FF0000"/>
        </w:rPr>
        <w:t>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ko se zovu sudionici u razgovoru. Oboji oblačić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1485900" cy="342900"/>
                <wp:effectExtent l="5080" t="508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SUGOVORNIC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2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SUGOVORNIC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1485900" cy="342900"/>
                <wp:effectExtent l="5080" t="5080" r="57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NEGOVORNI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2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NEGOVORNI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1485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ŠUTLJIV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.2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ŠUTLJIV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opuni rečenic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Monolog je razgovor u kojemu </w:t>
      </w:r>
      <w:r>
        <w:rPr>
          <w:rFonts w:cs="Comic Sans MS" w:ascii="Comic Sans MS" w:hAnsi="Comic Sans MS"/>
          <w:color w:val="3366FF"/>
        </w:rPr>
        <w:t>___________________________________________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2057400" cy="1028700"/>
                <wp:effectExtent l="57150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cloudCallout">
                          <a:avLst>
                            <a:gd name="adj1" fmla="val -74291"/>
                            <a:gd name="adj2" fmla="val 20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85pt;width:161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piši monolog mede Brum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83515</wp:posOffset>
            </wp:positionV>
            <wp:extent cx="1094105" cy="13061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ko razgovara u monologu? Oboji oblačić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14859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Likovi sami sa sob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3.2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Likovi sami sa sob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68275</wp:posOffset>
                </wp:positionV>
                <wp:extent cx="14859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Nitko ne razgov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3.2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Nitko ne razgova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1485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Puno liko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8.45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Puno liko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ko razgovaraju pristojni sugovornici? Oboji oblačić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31115</wp:posOffset>
                </wp:positionV>
                <wp:extent cx="1371600" cy="571500"/>
                <wp:effectExtent l="5080" t="5080" r="5715" b="704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Slušaju jedan drugog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2.4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Slušaju jedan drugog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1371600" cy="571500"/>
                <wp:effectExtent l="5080" t="5080" r="5715" b="704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Ne prekidaju razgov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.4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Ne prekidaju razgov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17145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Upadaju u rije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85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Upadaju u rije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655955</wp:posOffset>
                </wp:positionV>
                <wp:extent cx="12573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Svađaju 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51.6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Svađaju 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11430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Ne vič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6.6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Ne vič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14859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Ne upadaju u rije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6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Ne upadaju u rije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17145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r-HR" w:bidi="ar-SA"/>
                              </w:rPr>
                              <w:t>Ne mašu ruka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6.4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hr-HR" w:bidi="ar-SA"/>
                        </w:rPr>
                        <w:t>Ne mašu ruka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kav mora biti telefonski razgovor? Zaokruži sve što je točn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KRATAK</w:t>
        <w:tab/>
        <w:tab/>
        <w:t>JASAN</w:t>
        <w:tab/>
        <w:tab/>
        <w:t>NEJASAN</w:t>
        <w:tab/>
        <w:tab/>
        <w:t>DUGAČAK</w:t>
        <w:tab/>
        <w:tab/>
        <w:t>TIH</w:t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RAZGOVIJETAN</w:t>
        <w:tab/>
        <w:tab/>
        <w:t>NERAZGOVIJETAN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ko se telefonom razgovara? Označi brojkam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28600" cy="2279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1.4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228600" cy="2279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1.4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228600" cy="22796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1.4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PREDSTAVIMO SE.</w:t>
        <w:tab/>
        <w:tab/>
        <w:t>ZAHVALIMO SE.</w:t>
        <w:tab/>
        <w:tab/>
        <w:t>POZDRAVIM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228600" cy="2279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8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28600" cy="2279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0.8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RATKO I JASNO RAZGOVARAMO.</w:t>
        <w:tab/>
        <w:tab/>
        <w:t>NA KRAJU RAZGOVORA POZDRAVIM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241935</wp:posOffset>
            </wp:positionV>
            <wp:extent cx="730885" cy="120967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igrajmo se telefoniranja. Napiši jedan telefonski razgovor među ovim likovima.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CC99FF"/>
        </w:rPr>
        <w:t>_____________________</w:t>
      </w:r>
    </w:p>
    <w:p>
      <w:pPr>
        <w:pStyle w:val="Normal"/>
        <w:rPr>
          <w:rFonts w:ascii="Comic Sans MS" w:hAnsi="Comic Sans MS" w:cs="Comic Sans MS"/>
          <w:color w:val="CC99FF"/>
        </w:rPr>
      </w:pPr>
      <w:r>
        <w:rPr>
          <w:rFonts w:cs="Comic Sans MS" w:ascii="Comic Sans MS" w:hAnsi="Comic Sans MS"/>
          <w:color w:val="CC99FF"/>
        </w:rPr>
        <w:tab/>
        <w:tab/>
        <w:tab/>
        <w:tab/>
        <w:tab/>
        <w:tab/>
        <w:tab/>
        <w:tab/>
        <w:t>_____________________</w:t>
        <w:tab/>
      </w:r>
    </w:p>
    <w:p>
      <w:pPr>
        <w:pStyle w:val="Normal"/>
        <w:rPr/>
      </w:pPr>
      <w:r>
        <w:rPr>
          <w:rFonts w:cs="Comic Sans MS" w:ascii="Comic Sans MS" w:hAnsi="Comic Sans MS"/>
          <w:color w:val="CC99FF"/>
        </w:rPr>
        <w:tab/>
        <w:tab/>
        <w:tab/>
        <w:tab/>
        <w:tab/>
        <w:tab/>
        <w:tab/>
        <w:tab/>
        <w:t>_____________________</w:t>
        <w:tab/>
        <w:tab/>
      </w:r>
    </w:p>
    <w:p>
      <w:pPr>
        <w:pStyle w:val="Normal"/>
        <w:rPr>
          <w:rFonts w:ascii="Comic Sans MS" w:hAnsi="Comic Sans MS" w:cs="Comic Sans MS"/>
          <w:color w:val="CC99FF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91440</wp:posOffset>
            </wp:positionV>
            <wp:extent cx="730885" cy="120967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CC99FF"/>
        </w:rPr>
        <w:tab/>
        <w:tab/>
        <w:tab/>
        <w:tab/>
        <w:tab/>
        <w:tab/>
        <w:tab/>
        <w:tab/>
        <w:t>_____________________</w:t>
        <w:tab/>
      </w:r>
    </w:p>
    <w:p>
      <w:pPr>
        <w:pStyle w:val="Normal"/>
        <w:rPr/>
      </w:pPr>
      <w:r>
        <w:rPr>
          <w:rFonts w:cs="Comic Sans MS" w:ascii="Comic Sans MS" w:hAnsi="Comic Sans MS"/>
          <w:color w:val="CC99FF"/>
        </w:rPr>
        <w:tab/>
        <w:tab/>
        <w:tab/>
        <w:tab/>
        <w:tab/>
        <w:tab/>
        <w:tab/>
        <w:tab/>
        <w:t>_____________________</w:t>
      </w: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  </w:t>
      </w:r>
      <w:r>
        <w:rPr>
          <w:rFonts w:cs="Comic Sans MS" w:ascii="Comic Sans MS" w:hAnsi="Comic Sans MS"/>
          <w:color w:val="FF00FF"/>
        </w:rPr>
        <w:t>___________________</w:t>
        <w:tab/>
        <w:tab/>
        <w:t>_____________________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ab/>
        <w:tab/>
        <w:t xml:space="preserve">    ___________________</w:t>
        <w:tab/>
        <w:tab/>
        <w:t>_____________________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ab/>
        <w:tab/>
        <w:t xml:space="preserve">    ___________________</w:t>
        <w:tab/>
        <w:tab/>
        <w:t>_____________________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ab/>
        <w:tab/>
        <w:t xml:space="preserve">    ___________________</w:t>
        <w:tab/>
        <w:tab/>
        <w:t>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  </w:t>
      </w:r>
      <w:r>
        <w:rPr>
          <w:rFonts w:cs="Comic Sans MS" w:ascii="Comic Sans MS" w:hAnsi="Comic Sans MS"/>
          <w:color w:val="3366FF"/>
        </w:rPr>
        <w:t>___________________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ab/>
        <w:tab/>
        <w:t xml:space="preserve">    ___________________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ab/>
        <w:tab/>
        <w:t xml:space="preserve">    ___________________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ab/>
        <w:tab/>
        <w:t xml:space="preserve">    ___________________</w:t>
      </w:r>
    </w:p>
    <w:p>
      <w:pPr>
        <w:pStyle w:val="Normal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ab/>
        <w:tab/>
        <w:t xml:space="preserve">   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</w:t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7:47:00Z</dcterms:created>
  <dc:creator>Elvira</dc:creator>
  <dc:description/>
  <cp:keywords/>
  <dc:language>en-US</dc:language>
  <cp:lastModifiedBy>Višnja</cp:lastModifiedBy>
  <cp:lastPrinted>2006-03-09T20:37:00Z</cp:lastPrinted>
  <dcterms:modified xsi:type="dcterms:W3CDTF">2012-07-28T20:35:00Z</dcterms:modified>
  <cp:revision>2</cp:revision>
  <dc:subject/>
  <dc:title>1</dc:title>
</cp:coreProperties>
</file>